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color w:val="66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1480820</wp:posOffset>
            </wp:positionV>
            <wp:extent cx="9036685" cy="1203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1203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«Центр развития ребенка – детский сад №387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.35pt;margin-top:12.15pt;width:562.25pt;height:107.2pt;mso-wrap-style:none;v-text-anchor:middle" type="_x0000_t136">
            <v:path textpathok="t"/>
            <v:textpath on="t" fitshape="t" string="ПЛАН  РАБОТЫ&#10;НА НОЯБРЬ 2019 ГОДА" style="font-family:&quot;Georgia&quot;;font-size:16pt"/>
            <v:fill o:detectmouseclick="t" color2="#ffc000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color w:val="660066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ПРОЕКТ МЕСЯЦА: «УМН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tt-RU"/>
        </w:rPr>
        <w:t>ЫЕ, ЛОВКИЕ, СМЕЛЫЕ, УМЕЛЫЕ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color w:val="660066"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1275"/>
        <w:gridCol w:w="2126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енние утр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ый з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алтинг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щие возможности методики работы детей в пар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 засе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народного еди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гласия и примирения                                  Всемирный день муж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ственное совещ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л засе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15.11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.тестирование аттестующихся педагогов/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атор аттестации МА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1-15.11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 «Профессиональное мастерство воспитателя при подготовке к образовательной деятель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ждународный день толерант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ждения Деда Мороз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мирный день ребен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мирный день приве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ные груп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Матери России. Творческая детская выстав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-29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здничные мероприятия, посвященные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ные груп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картотек воспитателе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ый з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дагогический совет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Использование технологий крит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азвития детей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ый з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ые мероприятия по проекту меся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ные груп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домашних животных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лэпбуков «В мире профессий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7:00Z</dcterms:created>
  <dc:creator>Admin</dc:creator>
  <dc:description/>
  <cp:keywords/>
  <dc:language>en-US</dc:language>
  <cp:lastModifiedBy>Светлана</cp:lastModifiedBy>
  <cp:lastPrinted>2019-10-14T19:55:00Z</cp:lastPrinted>
  <dcterms:modified xsi:type="dcterms:W3CDTF">2019-10-14T16:55:00Z</dcterms:modified>
  <cp:revision>22</cp:revision>
  <dc:subject/>
  <dc:title/>
</cp:coreProperties>
</file>